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925"/>
        <w:gridCol w:w="2410"/>
        <w:gridCol w:w="1559"/>
        <w:gridCol w:w="992"/>
        <w:gridCol w:w="2410"/>
      </w:tblGrid>
      <w:tr>
        <w:trPr>
          <w:trHeight w:val="68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.S. 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PRESENTATO IL _______________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APPROVATO C. Dei DOCENTI DEL  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ELIBERA C. di I. 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° ore: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right="-7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pesa Previst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€ </w:t>
            </w:r>
            <w:r>
              <w:rPr>
                <w:rFonts w:eastAsia="Arial" w:cs="Arial" w:ascii="Arial" w:hAnsi="Arial"/>
                <w:color w:val="000000"/>
              </w:rPr>
              <w:t>__________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nominazione progetto: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sponsabile del progetto: 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tinat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ndicare i destinatari del progetto (alunni, genitori, personale docente o ATA) ecc); riportare il numero presumibile di unità interessate dal progetto; allegare eventuale lettera inviata alle famiglie di adesione al progetto e l’adesione del personale docente e/o ATA al progett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igenze / Obiettiv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Descrivere le esigenze (e in che modo sono state rilevate) a cui il progetto intendere rispondere e gli obiettivi che si intendono perseguire con la realizzazione delle attività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todologia ed Articol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Descrivere l’articolazione dell’intervento (metodologie, tempi) integrando eventualmente con documentazione idonea ad evidenziare le fasi operative, i moduli didattici, la relazione tra soggetti ed utenti, segnalando le modalià di gestione e di rapporto con altre istituzioni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utazione e Monitoraggio</w:t>
            </w:r>
          </w:p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Segnalare le previste modalità di valutazione e monitoraggio del progett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orse uma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ndicare i profili di riferimento dei docenti e degli esperti che si prevede di utilizzare, distinguendo tra risorse interne e risorse esterne; indicare collaborazioni con Enti terzi; indicare i nominativi delle persone che ricopriranno i ruoli più rilevanti, precisando tali ruoli. Separare le utilizzazioni per anno finanziari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orse logistiche ed organizzativ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Indicare le risorse logistiche ed organizzative che si prevede di utilizzare per la realizzazione delle iniziative correlate al progetto e i relativi tempi di utilizzo. Separare le utilizzazioni per anno finanziari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37" w:bottom="7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4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454"/>
        <w:gridCol w:w="1611"/>
        <w:gridCol w:w="718"/>
        <w:gridCol w:w="666"/>
        <w:gridCol w:w="824"/>
        <w:gridCol w:w="718"/>
        <w:gridCol w:w="666"/>
        <w:gridCol w:w="824"/>
        <w:gridCol w:w="591"/>
        <w:gridCol w:w="2365"/>
      </w:tblGrid>
      <w:tr>
        <w:trPr>
          <w:cantSplit w:val="true"/>
        </w:trPr>
        <w:tc>
          <w:tcPr>
            <w:tcW w:w="14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ianificazion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indicare le varie fasi del progetto in ordine cronologico; riportare le previste date di realizzazione di ogni fase e nella colonna materiali descrivere se esistente o inserire un preventivo di spesa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lendario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sonale interno *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sonale esterno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riale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t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t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Q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erifica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dica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la data ed il tempo necessario per la verifica della fattibilità, oppure non necessaria nel caso di progetti già effettuati negli anni preceden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alisi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ta e tempo per: definizione del calendario, selezione dei corsisti, stesura dei contenuti, definizione dei criteri; della logistica ecc…,.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se Esecutiva: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scrivere le attività ed i periodi di svolgimento in modo sommario, allegare successivamente –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opo l’approvazio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programma e calendario dettaglia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erifica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ventuale verifica intermedia; si analizzano gli elementi della progettazione nella sua completezz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iesame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iunioni del gruppo di lavoro in cui si analizza la coerenza alla data di tutti gli elementi della progettazione individuati e sviluppati ed eventuali accorgimenti da attuare. Oppure scrivere non necessaria nel caso di corsi didatti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ventuali ulteriori Analisi o Verifiche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lidazione 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dicare la data prevista di verifica finale dell’efficacia del progetto e le ore necessarie per eseguire la valutazione finale del lavoro svolto. Allegare scheda finale e programma consuntiv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t. Spesa prevista per Materiale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 Specificare se docente o ATA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llegare ulteriori fogli in caso di necessità. Per ogni fase è necessaria la stesura del verbale nelle date previste in calendario, mod RQ 7.3. Per ogni incontro della fase esecutiva compilare foglio firme e verbale mod RQ 7.3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68" w:gutter="0" w:header="709" w:top="1134" w:footer="1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. B. Il totale delle ore riportate in questa pagina deve coincidere con il totale delle ore della pagina successiva.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02"/>
        <w:gridCol w:w="2976"/>
        <w:gridCol w:w="1423"/>
        <w:gridCol w:w="707"/>
        <w:gridCol w:w="1333"/>
      </w:tblGrid>
      <w:tr>
        <w:trPr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lenco nominativo del gruppo di progetto e spesa necessar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indicare nomi , ruoli, ore svolte da ciascun componente del gruppo di progetto e relativo costo. Il totale delle ore deve coincidere con quelle della pag. precedente.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uolo svol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no (Doc. ATA), Ester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sto* €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rvizi Logisti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*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tale Ore e Spesa prevista per il gruppo di Progetto €: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 Costo orario Doc. organizzazione € 17,50; Costo orario Doc. Relazione corsi € 35,00; Costo orario personale Esterno (chiedere il curriculum del personale esterno da allegare al prog. ed in segret. chiedere il costo corrispondente); Costo orario personale ATA (collaboratori Scolastici)  € 12,50; personale Tecnico € 14,50; per le attività di cui non è possibile calcolare un costo iniziale prevedere un massimo di spesa.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** </w:t>
      </w:r>
      <w:r>
        <w:rPr>
          <w:rFonts w:eastAsia="Arial" w:cs="Arial" w:ascii="Arial" w:hAnsi="Arial"/>
          <w:color w:val="000000"/>
          <w:sz w:val="16"/>
          <w:szCs w:val="16"/>
        </w:rPr>
        <w:t>Per i progetti che si svolgono all’interno dell’Istituto, indicare il ruolo del personale ATA e conteggiare forfettariamente un numero di ore, oppure se non è quantificabile, il 20 % delle ore totali.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96"/>
        <w:gridCol w:w="1462"/>
      </w:tblGrid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eventivo di spesa complessiva prevista per la realizzazione del progetto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Riepilogo dei costi previsti nelle fasi precedenti e spese amministrative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a prevista per l’Acquisto di Materiali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a prevista per il gruppo progetto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a prevista per il personale di segreteria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siderare il 10% delle somme preceden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esa prevista per oneri finanziari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siderare il 33% delle somme di riga 2 e 3 precedent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tale spesa prevista per la realizzazione del progetto 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riportare sul Frontespiz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0" w:leader="none"/>
              </w:tabs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</w:tbl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responsabile del progetto ___________________________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</w:t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810" w:leader="none"/>
        </w:tabs>
        <w:spacing w:lineRule="auto" w:line="240"/>
        <w:ind w:left="0" w:hanging="2"/>
        <w:rPr/>
      </w:pPr>
      <w:r>
        <w:rPr>
          <w:rFonts w:eastAsia="Arial" w:cs="Arial" w:ascii="Arial" w:hAnsi="Arial"/>
          <w:color w:val="000000"/>
          <w:sz w:val="20"/>
          <w:szCs w:val="20"/>
        </w:rPr>
        <w:t>Bollate, ……………………………………</w:t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1138" w:right="1138" w:gutter="0" w:header="706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20"/>
        <w:szCs w:val="20"/>
      </w:rPr>
      <w:t xml:space="preserve">E-mail: MITD450009@istruzione.it     PEC: MITD450009@pec.istruzione.it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Sito web: www.itcserasmo.it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3544"/>
    </w:tblGrid>
    <w:tr>
      <w:trPr/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120" w:after="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SCHEDA PER LA PRESENTAZIONE DEI PROGETTI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Codice Mod. </w:t>
          </w:r>
          <w:r>
            <w:rPr>
              <w:rFonts w:eastAsia="Arial" w:cs="Arial" w:ascii="Arial" w:hAnsi="Arial"/>
              <w:b/>
              <w:color w:val="000000"/>
            </w:rPr>
            <w:t xml:space="preserve">RQ 4.3 </w:t>
          </w:r>
          <w:r>
            <w:rPr>
              <w:rFonts w:eastAsia="Arial" w:cs="Arial" w:ascii="Arial" w:hAnsi="Arial"/>
              <w:color w:val="000000"/>
            </w:rPr>
            <w:t xml:space="preserve">Pag. 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8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</w:rPr>
            <w:t xml:space="preserve"> /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20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0"/>
      <w:rPr>
        <w:color w:val="000000"/>
      </w:rPr>
    </w:pPr>
    <w:r>
      <w:rPr>
        <w:color w:val="000000"/>
      </w:rPr>
    </w:r>
  </w:p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>
        <w:trHeight w:val="152" w:hRule="atLeast"/>
      </w:trPr>
      <w:tc>
        <w:tcPr>
          <w:tcW w:w="10236" w:type="dxa"/>
          <w:tcBorders/>
        </w:tcPr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0" w:right="2586" w:hanging="2"/>
            <w:rPr>
              <w:rFonts w:ascii="Book Antiqua" w:hAnsi="Book Antiqua" w:cs="Book Antiqua"/>
              <w:sz w:val="20"/>
              <w:lang w:val="en-US" w:eastAsia="en-US"/>
            </w:rPr>
          </w:pPr>
          <w:bookmarkStart w:id="0" w:name="_Hlk126258799"/>
          <w:r>
            <w:rPr>
              <w:rFonts w:cs="Book Antiqua" w:ascii="Book Antiqua" w:hAnsi="Book Antiqua"/>
              <w:sz w:val="20"/>
              <w:lang w:val="en-US" w:eastAsia="en-US"/>
            </w:rPr>
            <w:drawing>
              <wp:inline distT="0" distB="0" distL="0" distR="0">
                <wp:extent cx="6360795" cy="18459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0795" cy="184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tbl>
    <w:tblPr>
      <w:tblW w:w="10629" w:type="dxa"/>
      <w:jc w:val="left"/>
      <w:tblInd w:w="-1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83"/>
      <w:gridCol w:w="3746"/>
    </w:tblGrid>
    <w:tr>
      <w:trPr>
        <w:trHeight w:val="448" w:hRule="atLeast"/>
        <w:cantSplit w:val="true"/>
      </w:trPr>
      <w:tc>
        <w:tcPr>
          <w:tcW w:w="68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/>
            <w:spacing w:lineRule="auto" w:line="240"/>
            <w:ind w:left="0" w:hanging="2"/>
            <w:rPr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color w:val="000000"/>
            </w:rPr>
            <w:t>SCHEDA PER LA PRESENTAZIONE DEI PROGETTI</w:t>
          </w:r>
        </w:p>
      </w:tc>
      <w:tc>
        <w:tcPr>
          <w:tcW w:w="37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rPr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</w:rPr>
            <w:t xml:space="preserve">Codice Mod. </w:t>
          </w:r>
          <w:r>
            <w:rPr>
              <w:rFonts w:eastAsia="Arial" w:cs="Arial" w:ascii="Arial" w:hAnsi="Arial"/>
              <w:b/>
              <w:color w:val="000000"/>
            </w:rPr>
            <w:t xml:space="preserve">RQ 4.3 </w:t>
          </w:r>
          <w:r>
            <w:rPr>
              <w:rFonts w:eastAsia="Arial" w:cs="Arial" w:ascii="Arial" w:hAnsi="Arial"/>
              <w:color w:val="000000"/>
            </w:rPr>
            <w:t xml:space="preserve">Pag. 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1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</w:rPr>
            <w:t xml:space="preserve"> /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20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5"/>
      <w:gridCol w:w="3544"/>
    </w:tblGrid>
    <w:tr>
      <w:trPr/>
      <w:tc>
        <w:tcPr>
          <w:tcW w:w="6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120" w:after="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SCHEDA PER LA PRESENTAZIONE DEI PROGETTI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Codice Mod. </w:t>
          </w:r>
          <w:r>
            <w:rPr>
              <w:rFonts w:eastAsia="Arial" w:cs="Arial" w:ascii="Arial" w:hAnsi="Arial"/>
              <w:b/>
              <w:color w:val="000000"/>
            </w:rPr>
            <w:t xml:space="preserve">RQ 4.3  </w:t>
          </w:r>
          <w:r>
            <w:rPr>
              <w:rFonts w:eastAsia="Arial" w:cs="Arial" w:ascii="Arial" w:hAnsi="Arial"/>
              <w:color w:val="000000"/>
            </w:rPr>
            <w:t xml:space="preserve">Pag. 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14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</w:rPr>
            <w:t xml:space="preserve"> /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20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47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10228"/>
      <w:gridCol w:w="3060"/>
    </w:tblGrid>
    <w:tr>
      <w:trPr/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120" w:after="60"/>
            <w:ind w:left="0" w:hanging="2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44550" cy="484505"/>
                <wp:effectExtent l="0" t="0" r="0" b="0"/>
                <wp:docPr id="3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120" w:after="60"/>
            <w:ind w:left="0" w:hanging="2"/>
            <w:rPr>
              <w:color w:val="000000"/>
              <w:sz w:val="28"/>
              <w:szCs w:val="28"/>
            </w:rPr>
          </w:pPr>
          <w:r>
            <w:rPr>
              <w:b/>
              <w:color w:val="000000"/>
            </w:rPr>
            <w:t>SCHEDA PER LA PRESENTAZIONE DEI PROGETTI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rPr>
              <w:color w:val="000000"/>
              <w:sz w:val="36"/>
              <w:szCs w:val="36"/>
            </w:rPr>
          </w:pPr>
          <w:r>
            <w:rPr>
              <w:color w:val="000000"/>
            </w:rPr>
            <w:t xml:space="preserve">Codice Mod. </w:t>
          </w:r>
          <w:r>
            <w:rPr>
              <w:b/>
              <w:color w:val="000000"/>
              <w:sz w:val="36"/>
              <w:szCs w:val="36"/>
            </w:rPr>
            <w:t>RQ 4.3</w:t>
          </w:r>
        </w:p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Pag. 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9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</w:rPr>
            <w:t xml:space="preserve"> </w:t>
          </w:r>
          <w:r>
            <w:rPr>
              <w:color w:val="000000"/>
              <w:sz w:val="20"/>
              <w:szCs w:val="20"/>
            </w:rPr>
            <w:t xml:space="preserve">/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0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5"/>
      <w:gridCol w:w="3544"/>
    </w:tblGrid>
    <w:tr>
      <w:trPr/>
      <w:tc>
        <w:tcPr>
          <w:tcW w:w="6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auto" w:line="240" w:before="120" w:after="60"/>
            <w:ind w:left="0" w:hanging="2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SCHEDA PER LA PRESENTAZIONE DEI PROGETTI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left" w:pos="922" w:leader="none"/>
            </w:tabs>
            <w:spacing w:lineRule="auto" w:line="240" w:before="60" w:after="60"/>
            <w:ind w:left="0" w:hanging="2"/>
            <w:rPr/>
          </w:pPr>
          <w:r>
            <w:rPr>
              <w:rFonts w:eastAsia="Arial" w:cs="Arial" w:ascii="Arial" w:hAnsi="Arial"/>
              <w:color w:val="000000"/>
            </w:rPr>
            <w:t xml:space="preserve">Codice Mod. </w:t>
          </w:r>
          <w:r>
            <w:rPr>
              <w:rFonts w:eastAsia="Arial" w:cs="Arial" w:ascii="Arial" w:hAnsi="Arial"/>
              <w:b/>
              <w:color w:val="000000"/>
            </w:rPr>
            <w:t xml:space="preserve">RQ 4.3  </w:t>
          </w:r>
          <w:r>
            <w:rPr>
              <w:rFonts w:eastAsia="Arial" w:cs="Arial" w:ascii="Arial" w:hAnsi="Arial"/>
              <w:color w:val="000000"/>
            </w:rPr>
            <w:t xml:space="preserve">Pag. 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20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</w:rPr>
            <w:t xml:space="preserve"> / </w:t>
          </w:r>
          <w:r>
            <w:rPr>
              <w:rFonts w:eastAsia="Arial" w:cs="Arial" w:ascii="Arial" w:hAnsi="Arial"/>
              <w:color w:val="000000"/>
            </w:rPr>
            <w:fldChar w:fldCharType="begin"/>
          </w:r>
          <w:r>
            <w:rPr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rFonts w:eastAsia="Arial" w:cs="Arial" w:ascii="Arial" w:hAnsi="Arial"/>
              <w:color w:val="000000"/>
            </w:rPr>
            <w:fldChar w:fldCharType="separate"/>
          </w:r>
          <w:r>
            <w:rPr>
              <w:rFonts w:eastAsia="Arial" w:cs="Arial" w:ascii="Arial" w:hAnsi="Arial"/>
              <w:color w:val="000000"/>
            </w:rPr>
            <w:t>20</w:t>
          </w:r>
          <w:r>
            <w:rPr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Bookman Old Style" w:hAnsi="Bookman Old Style" w:cs="Bookman Old Style"/>
      <w:w w:val="100"/>
      <w:position w:val="0"/>
      <w:sz w:val="28"/>
      <w:sz w:val="28"/>
      <w:szCs w:val="24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textAlignment w:val="top"/>
      <w:outlineLvl w:val="1"/>
    </w:pPr>
    <w:rPr>
      <w:rFonts w:ascii="Arial" w:hAnsi="Arial" w:cs="Arial"/>
      <w:b/>
      <w:bCs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textAlignment w:val="top"/>
      <w:outlineLvl w:val="2"/>
    </w:pPr>
    <w:rPr>
      <w:i/>
      <w:iCs/>
      <w:w w:val="100"/>
      <w:position w:val="0"/>
      <w:sz w:val="16"/>
      <w:sz w:val="16"/>
      <w:szCs w:val="24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120" w:after="6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Bookman Old Style" w:hAnsi="Bookman Old Style" w:cs="Bookman Old Style"/>
      <w:b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">
    <w:name w:val="Corpo del tes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1:00Z</dcterms:created>
  <dc:creator>Utente Autorizzato</dc:creator>
  <dc:description/>
  <dc:language>en-US</dc:language>
  <cp:lastModifiedBy>anna de francesco</cp:lastModifiedBy>
  <dcterms:modified xsi:type="dcterms:W3CDTF">2023-02-03T19:11:00Z</dcterms:modified>
  <cp:revision>2</cp:revision>
  <dc:subject/>
  <dc:title/>
</cp:coreProperties>
</file>